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</w:r>
    </w:p>
    <w:p>
      <w:pPr>
        <w:pStyle w:val="Normal"/>
        <w:autoSpaceDE w:val="false"/>
        <w:ind w:hanging="567"/>
        <w:rPr/>
      </w:pPr>
      <w:r>
        <w:rPr>
          <w:rFonts w:cs="Arial" w:ascii="Calibri" w:hAnsi="Calibri"/>
          <w:b/>
          <w:sz w:val="32"/>
          <w:szCs w:val="36"/>
        </w:rPr>
        <w:t>PARALLEL SESSIONS – MORNING</w:t>
      </w:r>
    </w:p>
    <w:p>
      <w:pPr>
        <w:pStyle w:val="Normal"/>
        <w:autoSpaceDE w:val="false"/>
        <w:ind w:hanging="567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  <w:t>11.45 – 1.00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3"/>
        <w:gridCol w:w="2534"/>
        <w:gridCol w:w="2533"/>
        <w:gridCol w:w="2534"/>
      </w:tblGrid>
      <w:tr>
        <w:trPr>
          <w:trHeight w:val="651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Prince Consort Hal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shcombe Sui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Grove Sui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larence Sui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Health Protec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Health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ducational Setti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Mental Health </w:t>
            </w:r>
          </w:p>
        </w:tc>
      </w:tr>
      <w:tr>
        <w:trPr>
          <w:trHeight w:val="664" w:hRule="atLeast"/>
          <w:cantSplit w:val="true"/>
        </w:trPr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hai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hai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hai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hair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45 – 12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eth Bennett-Britt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ecialty Registra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An Audit of TB Data Completeness in the South Wes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o Jacomel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ublic Health Engl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 Analysis of Demographic Factors Affecting Attendance at GUM Clinic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Kate Burt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aNES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Seven 10:The Impact of a College-led Social Norms Project on the Perception of Smoking Amongst Students at a Local Further Education Colle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onathan Robert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rth Somerset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 xml:space="preserve">Using Primary Care Data to Investigate Mental Health Needs in North Somerset 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05 – 12.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B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ob Tolfre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HS England / P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  <w:lang w:eastAsia="en-GB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Delivering the MMR catch up campaign to inner city Bristol - lessons and partnerships in the new health syst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achel Wiggleswor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Cardiff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Colorectal Cancer, Presentations And Routes To Diagnosis In South West England: A Cross Sectional Stud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enny Lloy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The Healthy Lifestyles Programme (HeLP); Evidence of Feasibility, Acceptability and Proof of Concept in Affecting Children’s Weight Stat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Yvette More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the West of Engl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Use of the Warwick Edinburgh Mental Wellbeing Scale in a Survey Study of Self-Reported Self-Harm Amongst 13 – 18 year olds across England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25 – 12.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C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yoola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Oyinloy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windon Borough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  <w:lang w:eastAsia="en-GB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Hepatitis B for Babies Born to Hepatitis B Positive Mothers -an audit to ensure compliance of pathwa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Nevila Kallf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loucestershire County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Evaluation of the NHS Health Check Programme in Gloucestershi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eki Langfor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Promoting Health in Schools: Evaluating the WHO’s Health Promoting Schools Framewor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o Thompson Co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Interventions to reduce inappropriate prescribing of antipsychotic medications to people with dementia living in residential care:  a systematic revie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3"/>
        <w:gridCol w:w="2534"/>
        <w:gridCol w:w="2533"/>
        <w:gridCol w:w="2534"/>
      </w:tblGrid>
      <w:tr>
        <w:trPr>
          <w:trHeight w:val="600" w:hRule="atLeast"/>
          <w:cantSplit w:val="true"/>
        </w:trPr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ince Consort Hal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hcombe Sui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ove Sui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larence Suite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45 – 1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D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Tracey Jones-Hugh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  <w:lang w:eastAsia="en-GB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The Effectiveness Of Interventions To Reduce Arsenic Contamination Of Groundwater In Developing Countries: A Systematic Revie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ulie Mytt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ristol City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The Feasibility Of Creating A Tool To Predict Demand For Health, Education And Social Care Services For Children With Additional Need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onathan Curri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Attitudes To Health Promotion Among Teaching Staff In Bristol And Surrounding Area: A Qualitative Stud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ebecca Abbot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nCLAHRC / University of Exe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Effectiveness Of Mindfulness-based Stress Reduction &amp; Mindfulness Based Cognitive Therapy In Vascular Disease:  A Systematic Review Of Randomised Controlled Trial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14"/>
          <w:szCs w:val="36"/>
        </w:rPr>
      </w:pPr>
      <w:r>
        <w:rPr>
          <w:rFonts w:cs="Arial" w:ascii="Calibri" w:hAnsi="Calibri"/>
          <w:b/>
          <w:sz w:val="14"/>
          <w:szCs w:val="36"/>
        </w:rPr>
      </w:r>
    </w:p>
    <w:p>
      <w:pPr>
        <w:pStyle w:val="Normal"/>
        <w:autoSpaceDE w:val="false"/>
        <w:ind w:left="-426" w:hanging="0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  <w:t>PARALLEL SESSIONS – AFTERNOON</w:t>
      </w:r>
    </w:p>
    <w:p>
      <w:pPr>
        <w:pStyle w:val="Normal"/>
        <w:autoSpaceDE w:val="false"/>
        <w:ind w:left="-426" w:hanging="0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  <w:t>2.00 – 2.35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68"/>
        <w:gridCol w:w="2552"/>
        <w:gridCol w:w="2606"/>
        <w:gridCol w:w="2497"/>
      </w:tblGrid>
      <w:tr>
        <w:trPr>
          <w:trHeight w:val="579" w:hRule="atLeast"/>
          <w:cantSplit w:val="true"/>
        </w:trPr>
        <w:tc>
          <w:tcPr>
            <w:tcW w:w="6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ince Consort H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hcombe Sui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ove Sui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larence Suite</w:t>
            </w:r>
          </w:p>
        </w:tc>
      </w:tr>
      <w:tr>
        <w:trPr>
          <w:trHeight w:val="579" w:hRule="atLeast"/>
          <w:cantSplit w:val="true"/>
        </w:trPr>
        <w:tc>
          <w:tcPr>
            <w:tcW w:w="6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lder Peo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nfluencing Poli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is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lcohol &amp; Violence</w:t>
            </w:r>
          </w:p>
        </w:tc>
      </w:tr>
      <w:tr>
        <w:trPr>
          <w:trHeight w:val="529" w:hRule="atLeast"/>
          <w:cantSplit w:val="true"/>
        </w:trPr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a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ai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air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2.00 – 2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E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Helen Ye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rth Somerset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 xml:space="preserve">Measuring the Impact of a Low Level Prevention Focused Service for Older People in the Communi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icky Willmot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Bristo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Public Health is Political: Using Political Science To Understand Local Public Health Decision Maki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Hayley Jon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niversity of Bristol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Estimation of the Prevalence of Injecting Drug Use in Brist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avid Lem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rset County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The Cardiff Model and domestic violence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2.20 – 2.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F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Janet Withal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Ba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A Pilot Study of a Peer Volunteering Intervention for Promotion of Active Ageing in the Community: Project 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Emma Bir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iversity of the West of Engl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ealth economic assessment of walking and cycling interventions in the physical environment: interim findings from the iConnect stud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eth Bennett-Britt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ecialty Registra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Analysis of Risk Factors for the Transmission of PVL in a Rugby Te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laire Proc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loucestershire County Counc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eastAsia="en-GB"/>
              </w:rPr>
              <w:t>Working with Communities to Understand and offer Possible Solutions to the Problems that lead to Alcohol Related Harm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>Scientific Conference -parallel sessions – draft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520"/>
    </w:tblGrid>
    <w:tr>
      <w:trPr>
        <w:trHeight w:val="1124" w:hRule="atLeast"/>
      </w:trPr>
      <w:tc>
        <w:tcPr>
          <w:tcW w:w="336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2080260" cy="65722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2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876040" cy="657225"/>
                <wp:effectExtent l="0" t="0" r="0" b="0"/>
                <wp:wrapSquare wrapText="bothSides"/>
                <wp:docPr id="2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6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/>
    </w:pPr>
    <w:r>
      <w:rPr>
        <w:rFonts w:cs="Arial" w:ascii="Calibri" w:hAnsi="Calibri"/>
        <w:shadow/>
        <w:spacing w:val="30"/>
        <w:sz w:val="28"/>
        <w:szCs w:val="27"/>
      </w:rPr>
      <w:t xml:space="preserve">SOUTH WEST PUBLIC HEALTH </w:t>
    </w:r>
  </w:p>
  <w:p>
    <w:pPr>
      <w:pStyle w:val="Heading2"/>
      <w:rPr>
        <w:rFonts w:ascii="Calibri" w:hAnsi="Calibri" w:cs="Arial"/>
        <w:shadow/>
        <w:spacing w:val="30"/>
        <w:sz w:val="28"/>
        <w:szCs w:val="27"/>
      </w:rPr>
    </w:pPr>
    <w:r>
      <w:rPr>
        <w:rFonts w:cs="Arial" w:ascii="Calibri" w:hAnsi="Calibri"/>
        <w:shadow/>
        <w:spacing w:val="30"/>
        <w:sz w:val="28"/>
        <w:szCs w:val="27"/>
      </w:rPr>
      <w:t>SCIENTIFIC CONFERENCE</w:t>
    </w:r>
  </w:p>
  <w:p>
    <w:pPr>
      <w:pStyle w:val="Heading2"/>
      <w:rPr>
        <w:rFonts w:ascii="Calibri" w:hAnsi="Calibri" w:cs="Arial"/>
        <w:shadow/>
        <w:spacing w:val="30"/>
        <w:sz w:val="28"/>
        <w:szCs w:val="27"/>
      </w:rPr>
    </w:pPr>
    <w:r>
      <w:rPr>
        <w:rFonts w:cs="Arial" w:ascii="Calibri" w:hAnsi="Calibri"/>
        <w:shadow/>
        <w:spacing w:val="30"/>
        <w:sz w:val="28"/>
        <w:szCs w:val="27"/>
      </w:rPr>
      <w:t>Wednesday 5th February 2014</w:t>
    </w:r>
  </w:p>
  <w:p>
    <w:pPr>
      <w:pStyle w:val="Heading2"/>
      <w:rPr>
        <w:rFonts w:ascii="Calibri" w:hAnsi="Calibri" w:cs="Arial"/>
        <w:szCs w:val="23"/>
      </w:rPr>
    </w:pPr>
    <w:r>
      <w:rPr>
        <w:rFonts w:cs="Arial" w:ascii="Calibri" w:hAnsi="Calibri"/>
        <w:szCs w:val="23"/>
      </w:rPr>
      <w:t>The Winter Gardens, Weston-super-Mare</w:t>
    </w:r>
  </w:p>
  <w:p>
    <w:pPr>
      <w:pStyle w:val="Normal"/>
      <w:rPr>
        <w:rFonts w:ascii="Calibri" w:hAnsi="Calibri" w:cs="Arial"/>
        <w:sz w:val="10"/>
        <w:szCs w:val="23"/>
      </w:rPr>
    </w:pPr>
    <w:r>
      <w:rPr>
        <w:rFonts w:cs="Arial" w:ascii="Calibri" w:hAnsi="Calibri"/>
        <w:sz w:val="10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stem" w:hAnsi="System" w:cs="Syste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4:00Z</dcterms:created>
  <dc:creator>Ruth Woolley</dc:creator>
  <dc:description/>
  <dc:language>en-US</dc:language>
  <cp:lastModifiedBy>Ruth</cp:lastModifiedBy>
  <cp:lastPrinted>2012-01-23T12:58:00Z</cp:lastPrinted>
  <dcterms:modified xsi:type="dcterms:W3CDTF">2013-12-06T10:24:00Z</dcterms:modified>
  <cp:revision>2</cp:revision>
  <dc:subject/>
  <dc:title>South West</dc:title>
</cp:coreProperties>
</file>